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Pressemitteilung</w:t>
      </w:r>
    </w:p>
    <w:p>
      <w:pPr>
        <w:pStyle w:val="Normal"/>
        <w:spacing w:before="100" w:after="100"/>
        <w:rPr>
          <w:rFonts w:cs="Arial"/>
          <w:b/>
          <w:b/>
        </w:rPr>
      </w:pPr>
      <w:r>
        <w:rPr>
          <w:rFonts w:cs="Arial"/>
          <w:b/>
        </w:rPr>
        <w:t>Vinothekare bei der Fortbildung in der Staatlichen Lehr- und Versuchsanstalt in Weinsberg</w:t>
      </w:r>
    </w:p>
    <w:p>
      <w:pPr>
        <w:pStyle w:val="Normal"/>
        <w:spacing w:before="100" w:after="100"/>
        <w:rPr>
          <w:rFonts w:cs="Arial"/>
        </w:rPr>
      </w:pPr>
      <w:r>
        <w:rPr>
          <w:rFonts w:cs="Arial"/>
        </w:rPr>
        <w:t>Die 1868 auf Initiative von Immanuel Ludwig Dornfeld gegründete älteste deutsche Weinbauschule und heutige Staatliche Lehr- und Versuchsanstalt für Wein- und Obstbau (LVWO) war Ziel einer Lehrfahrt der Freunde der Vinothek. Die LVWO genieße, so der Vorsitzende Hans-Joachim Jaeger, als Ideenschmiede des modernen Weinbaus und als Ausbildungsstätte für jährlich rund 100 Schüler in den Bereichen Weinbau und Kellerwirtschaft sowie Obstbau und Obstverwertung einen hervorragenden nationalen und internationalen Ruf. So sei es nahegelegen, den Vinothekaren eine Fortbildung in diesem Kompetenzzentrum, insbesondere im Bereich Versuchswesen und Sensorik, anzubieten, von dem fast vollzählig Gebrauch gemacht worden sei.</w:t>
      </w:r>
    </w:p>
    <w:p>
      <w:pPr>
        <w:pStyle w:val="StandardWeb"/>
        <w:rPr/>
      </w:pPr>
      <w:r>
        <w:rPr>
          <w:rFonts w:cs="Arial" w:ascii="Arial" w:hAnsi="Arial"/>
          <w:sz w:val="22"/>
          <w:szCs w:val="22"/>
        </w:rPr>
        <w:t>Die Gruppe wurde von Dipl. Önologe Funk betreut, der es hervorragend verstand, in die Aufgaben einzuführen und sich in der Diskussion mit den Besuchern auszutauschen. Gleich zur Begrüßung konnte man sich von einem innovativen Erzeugnis des Staatsweingutes überzeugen: einem „Looping“ genannten süffigen Weincocktail aus Cassis und Weißwein.</w:t>
      </w:r>
    </w:p>
    <w:p>
      <w:pPr>
        <w:pStyle w:val="Normal"/>
        <w:rPr/>
      </w:pPr>
      <w:r>
        <w:rPr>
          <w:rFonts w:cs="Arial"/>
        </w:rPr>
        <w:t>Der Rundgang durch die modernen Betriebsanlagen begann bei der Traubenannahme. Die im Ertrag stehende Weinbau-Betriebsfläche von rund 39 ha verteilte sich, so Funk, auf die Gemarkungen Weinsberg, Burg Wildeck und Gundelsheim. Auf den bestockten Rebflächen (Rotwein 21,9 ha, Weißwein 17,4 ha) würden neben zahlreichen neuen Sorten und Züchtungen als Schwerpunkte  Riesling, Lemberger, Trollinger und Spätburgunder kultiviert. Die Weinproduktion liege bei 240.000 Flaschen bei einem Durchschnittsertrag von 60 bis 70 kg/a. In die Traubenannahme seien verschiedene Anlagen zur Extraktion integriert. Die wertvollen Inhaltstoffe der Beeren, z.B. Farbe, Tannine, Phenole seien in der Schale konzentriert, es gelte, diese bestmöglich und schonend zu extrahieren. Bei der thermischen Extraktion würden die Zellen beispielsweise bei 82 bis 85 Grad unter Druck für 2 bis 3 Minuten erhitzt. Bei der alkoholischen Extraktion durch die traditionelle Maischegärung wirke der entstehende Alkohol extrahierend. Wichtig sei, dass die Prozesse in geschlossenen Systemen abgewickelt würden, um den Zutritt von Sauerstoff zu verhindern, der u.a. zu Essigbildung führen könne.</w:t>
      </w:r>
    </w:p>
    <w:p>
      <w:pPr>
        <w:pStyle w:val="Normal"/>
        <w:rPr/>
      </w:pPr>
      <w:r>
        <w:rPr>
          <w:rFonts w:cs="Arial"/>
        </w:rPr>
        <w:t>Im Versuchskeller galt das Interesse an der kellerwirtschaftlichen Versuchstätigkeit vor allem der Mostkonzentrierung, dem biologischen Säureabbau und der Alkoholreduzierung. Versuche zur Alkoholreduzierung würden, so Funk,  verstärkt durchgeführt. Im Hinblick auf die zunehmende Klimaerwärmung der letzten Jahre gebe es eine deutliche Tendenz zu höheren Mostgewichten und damit höheren Alkoholgehalten, denen man nicht allein durch die Wahl eines optimalen Lesezeitpunktes entgegenwirken könne. Die Versuche, bei denen der Alkohol durch Membranen unter Druck entzogen werde, hätten gezeigt, dass dadurch keine wesentlichen sensorischen Verluste entstünden.</w:t>
      </w:r>
    </w:p>
    <w:p>
      <w:pPr>
        <w:pStyle w:val="Normal"/>
        <w:rPr>
          <w:rFonts w:cs="Arial"/>
        </w:rPr>
      </w:pPr>
      <w:r>
        <w:rPr>
          <w:rFonts w:cs="Arial"/>
        </w:rPr>
        <w:t xml:space="preserve">Im stimmungsvollen Fasskeller gab Önologe Funk dann einen Überblick über den Bereich Rebenzüchtung der LVWO. </w:t>
      </w:r>
    </w:p>
    <w:p>
      <w:pPr>
        <w:pStyle w:val="Normal"/>
        <w:spacing w:before="100" w:after="100"/>
        <w:rPr>
          <w:rFonts w:cs="Arial"/>
        </w:rPr>
      </w:pPr>
      <w:r>
        <w:rPr>
          <w:rFonts w:cs="Arial"/>
        </w:rPr>
        <w:t>Die Weinverkostung der Weine des Staatsweingutes fand im hochmodernen Sensorikstudio statt, das mit kabinenartigen Einzelplätzen ausgestattet ist. Hier können unterschiedliche Umweltbedingungen, z.B. durch farbliches Licht simuliert werden. Trotz aller theoretischen Vorstellungskraft muss man es selbst erlebt haben,  wie etwa unter Rotlicht ein tiefdunkler Lemberger als farbloses Wasser im Glas erscheint. Von den verkosteten Weinen sollen 3 besonders herausgestellt werden: ein Justinus K, Jahrgang 2012, der zeigte – so das allgemeine Urteil – wie  bedauerlich es ist, dass der Kerneranbau in den letzten Jahren immer stärker zurückgegangen ist. Auch der 2012er Riesling S, ausgebaut im Holzfass, teilweise auf der Feinhefe,  war ein Ereignis für Nase und Gaumen. Schließlich war es zum krönenden Abschluss einer gelungenen Veranstaltung ein 2011er Lemberger S, der die Vinothekare ins Schwärmen brachte.</w:t>
      </w:r>
    </w:p>
    <w:p>
      <w:pPr>
        <w:pStyle w:val="Normal"/>
        <w:autoSpaceDE w:val="false"/>
        <w:rPr>
          <w:rFonts w:cs="Arial"/>
        </w:rPr>
      </w:pPr>
      <w:r>
        <w:rPr>
          <w:rFonts w:cs="Arial"/>
        </w:rPr>
      </w:r>
    </w:p>
    <w:p>
      <w:pPr>
        <w:pStyle w:val="Normal"/>
        <w:rPr/>
      </w:pPr>
      <w:r>
        <w:rPr/>
      </w:r>
    </w:p>
    <w:sectPr>
      <w:headerReference w:type="default" r:id="rId2"/>
      <w:footerReference w:type="default" r:id="rId3"/>
      <w:type w:val="nextPage"/>
      <w:pgSz w:w="11906" w:h="16838"/>
      <w:pgMar w:left="720" w:right="72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adley Hand ITC" w:hAnsi="Bradley Hand ITC" w:cs="Bradley Hand ITC"/>
      </w:rPr>
    </w:pPr>
    <w:r>
      <w:rPr>
        <w:rFonts w:cs="Bradley Hand ITC" w:ascii="Bradley Hand ITC" w:hAnsi="Bradley Hand ITC"/>
      </w:rPr>
      <w:t>Verantwortlich: Hans-Joachim Jaeger, Postfach 24, 74355 Bönnigheim, Tel. 07143-22275</w:t>
    </w:r>
  </w:p>
  <w:p>
    <w:pPr>
      <w:pStyle w:val="Footer"/>
      <w:rPr>
        <w:rFonts w:ascii="Bradley Hand ITC" w:hAnsi="Bradley Hand ITC" w:cs="Bradley Hand ITC"/>
      </w:rPr>
    </w:pPr>
    <w:r>
      <w:rPr>
        <w:rFonts w:cs="Bradley Hand ITC" w:ascii="Bradley Hand ITC" w:hAnsi="Bradley Hand ITC"/>
      </w:rPr>
      <w:t xml:space="preserve">E-Mail: </w:t>
    </w:r>
    <w:hyperlink r:id="rId1">
      <w:r>
        <w:rPr>
          <w:rStyle w:val="InternetLink"/>
          <w:rFonts w:cs="Bradley Hand ITC" w:ascii="Bradley Hand ITC" w:hAnsi="Bradley Hand ITC"/>
        </w:rPr>
        <w:t>Hans-J.Jaeger@t-online.de</w:t>
      </w:r>
    </w:hyperlink>
  </w:p>
  <w:p>
    <w:pPr>
      <w:pStyle w:val="Footer"/>
      <w:rPr>
        <w:rFonts w:ascii="Bradley Hand ITC" w:hAnsi="Bradley Hand ITC" w:cs="Bradley Hand ITC"/>
      </w:rPr>
    </w:pPr>
    <w:r>
      <w:rPr>
        <w:rFonts w:cs="Bradley Hand ITC" w:ascii="Bradley Hand ITC" w:hAnsi="Bradley Hand ITC"/>
      </w:rPr>
      <w:fldChar w:fldCharType="begin"/>
    </w:r>
    <w:r>
      <w:rPr>
        <w:rFonts w:cs="Bradley Hand ITC" w:ascii="Bradley Hand ITC" w:hAnsi="Bradley Hand ITC"/>
      </w:rPr>
      <w:instrText xml:space="preserve"> DATE \@"dd.MM.yyyy" </w:instrText>
    </w:r>
    <w:r>
      <w:rPr>
        <w:rFonts w:cs="Bradley Hand ITC" w:ascii="Bradley Hand ITC" w:hAnsi="Bradley Hand ITC"/>
      </w:rPr>
      <w:fldChar w:fldCharType="separate"/>
    </w:r>
    <w:r>
      <w:rPr>
        <w:rFonts w:cs="Bradley Hand ITC" w:ascii="Bradley Hand ITC" w:hAnsi="Bradley Hand ITC"/>
      </w:rPr>
      <w:t>28.07.2026</w:t>
    </w:r>
    <w:r>
      <w:rPr>
        <w:rFonts w:cs="Bradley Hand ITC" w:ascii="Bradley Hand ITC" w:hAnsi="Bradley Hand IT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8"/>
      </w:rPr>
    </w:pPr>
    <w:r>
      <w:object w:dxaOrig="5146" w:dyaOrig="3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9.1pt;margin-top:-13.85pt;width:208.95pt;height:116.25pt;mso-wrap-distance-left:9.05pt;mso-wrap-distance-right:9.05pt;mso-position-horizontal-relative:text;mso-position-vertical-relative:text" filled="f" o:ole="">
          <v:imagedata r:id="rId2" o:title=""/>
          <w10:wrap type="topAndBottom"/>
        </v:shape>
        <o:OLEObject Type="Embed" ProgID="Word.Document.12" ShapeID="ole_rId1" DrawAspect="Content" ObjectID="_662573238" r:id="rId1"/>
      </w:object>
    </w:r>
    <w:r>
      <w:rPr>
        <w:rFonts w:eastAsia="Arial"/>
        <w:b/>
        <w:sz w:val="48"/>
      </w:rPr>
      <w:t xml:space="preserve">                   </w:t>
    </w:r>
    <w:r>
      <w:rPr>
        <w:b/>
        <w:sz w:val="48"/>
      </w:rPr>
      <w:t>Freunde der</w:t>
    </w:r>
  </w:p>
  <w:p>
    <w:pPr>
      <w:pStyle w:val="Header"/>
      <w:rPr>
        <w:rFonts w:eastAsia="Arial"/>
      </w:rPr>
    </w:pPr>
    <w:r>
      <w:rPr>
        <w:rFonts w:eastAsia="Arial"/>
      </w:rPr>
      <w:t xml:space="preserve">                                          </w:t>
    </w:r>
  </w:p>
  <w:p>
    <w:pPr>
      <w:pStyle w:val="Header"/>
      <w:rPr/>
    </w:pPr>
    <w:r>
      <w:rPr>
        <w:rFonts w:eastAsia="Arial"/>
      </w:rPr>
      <w:t xml:space="preserve">                                          </w:t>
    </w:r>
    <w:r>
      <w:rPr/>
      <w:t xml:space="preserve">Forstgefängnis, Schloßstraße 35 </w:t>
    </w:r>
  </w:p>
  <w:p>
    <w:pPr>
      <w:pStyle w:val="Header"/>
      <w:rPr/>
    </w:pPr>
    <w:r>
      <w:rPr>
        <w:rFonts w:eastAsia="Arial"/>
      </w:rPr>
      <w:t xml:space="preserve">                                          </w:t>
    </w:r>
    <w:r>
      <w:rPr/>
      <w:t xml:space="preserve">74357 Bönnigheim </w:t>
    </w:r>
  </w:p>
  <w:p>
    <w:pPr>
      <w:pStyle w:val="Header"/>
      <w:rPr/>
    </w:pPr>
    <w:r>
      <w:rPr>
        <w:rFonts w:eastAsia="Arial"/>
      </w:rPr>
      <w:t xml:space="preserve">                                          </w:t>
    </w:r>
    <w:r>
      <w:rPr>
        <w:sz w:val="18"/>
      </w:rPr>
      <w:t xml:space="preserve">Telefon: 07143/83 07 59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72"/>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jc w:val="center"/>
      <w:outlineLvl w:val="4"/>
    </w:pPr>
    <w:rPr>
      <w:color w:val="008000"/>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KopfzeileZchn">
    <w:name w:val="Kopfzeile Zchn"/>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Bodytext">
    <w:name w:val="bodytext"/>
    <w:basedOn w:val="Normal"/>
    <w:qFormat/>
    <w:pPr>
      <w:spacing w:lineRule="atLeast" w:line="270"/>
    </w:pPr>
    <w:rPr>
      <w:rFonts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ns-J.Jaeger@t-online.de"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8:00Z</dcterms:created>
  <dc:creator>Ulrich Bechtel</dc:creator>
  <dc:description/>
  <cp:keywords/>
  <dc:language>en-US</dc:language>
  <cp:lastModifiedBy>Hans-Joachim Jaeger</cp:lastModifiedBy>
  <cp:lastPrinted>2011-12-03T10:13:00Z</cp:lastPrinted>
  <dcterms:modified xsi:type="dcterms:W3CDTF">2017-07-25T14:58:00Z</dcterms:modified>
  <cp:revision>2</cp:revision>
  <dc:subject>Vorlagen/Displays</dc:subject>
  <dc:title>Das zukünftige Angebot der Vinothek in Bönnigheim</dc:title>
</cp:coreProperties>
</file>